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vereadores da bancada do Republicanos e MDB, indicam ao Exmo. Prefeito, conforme suas atribuições regimentais, que através da Secretaria competente, seja averiguada a colocação da parada de ônibus em frente ao cemitéri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 realização da obra de revitalização na entrada da cidade, foi retirada a parada de ônibus em frente ao cemitério. Tal indicação é em virtude da cobrança dos próprios usuários do transporte, relatando que o ônibus não para mais por não ter mais a parada sinalizando o local de embarque e desembarqu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Nova Pádua, aos 23 dias de setembr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lack Chancery;Times New Roman" w:hAnsi="Black Chancery;Times New Roman" w:eastAsia="Times New Roman" w:cs="Black Chancery;Times New Roman"/>
          <w:color w:val="0000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ônio Rode            Vinícius Salvador         Leandro Martelo      Demétrio Pan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Republicanos Vereador Republicanos Vereador Republicanos Vereador M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02-16T18:14:00Z</cp:lastPrinted>
  <dcterms:modified xsi:type="dcterms:W3CDTF">2024-09-19T18:28:00Z</dcterms:modified>
  <cp:revision>53</cp:revision>
  <dc:subject/>
  <dc:title/>
</cp:coreProperties>
</file>